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 w:eastAsia="es-ES"/>
        </w:rPr>
        <w:t>Formulario Plan de Trabaj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 w:eastAsia="es-ES"/>
        </w:rPr>
        <w:t>Año 2017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) DATOS PERSONALES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Apellido y Nombre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Legajo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Cargo/s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>Titulación (Lic. – Mgtr. – Doc. – otros)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I) MÓDULO DOCENCIA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I.1) ACTIVIDAD DOCENTE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>Materias que propone dictar en el PRIMER SEMESTRE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>Materias que propone dictar en el SEGUNDO SEMESTRE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>Materias que propone dictar en el DOCTORADO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I.2) OTRAS ACTIVIDADES DOCENTES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ictado de Seminarios/Talleres/Tutoriales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sistencia a Congresos/Cursos/Seminarios/Talleres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resentación en Congresos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blicación de Libros, Capítulos de Libros y/o Revistas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II) MÓDULO INVESTIGACIÓN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Categoría en el Programa de Incentivos: </w:t>
      </w:r>
      <w:r>
        <w:rPr>
          <w:rFonts w:cs="Arial" w:ascii="Arial" w:hAnsi="Arial"/>
          <w:sz w:val="24"/>
          <w:szCs w:val="24"/>
          <w:lang w:val="es-ES" w:eastAsia="es-ES"/>
        </w:rPr>
        <w:t>I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Categoría en el CONICET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Categoría en Otros Sistemas de Investigación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II.1) PROYECTOS DE INVESTIGACIÓN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1) Título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Línea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Área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Lugar donde realizará la Actividad de Investigación: Organismo que lo Acreditará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Director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Categoría dentro del proyecto: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bCs/>
          <w:sz w:val="24"/>
          <w:szCs w:val="24"/>
          <w:lang w:val="es-ES" w:eastAsia="es-ES"/>
        </w:rPr>
        <w:t>Resumen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y Datos Relevantes del Proyecto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Palabras Clave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lan de Trabajo para el año planificado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IV) MÓDULO EXTENSIÓN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Evaluador de Ejecución de Becas de Extensión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Financiado con: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V) MÓDULO PRÁCTICA PROFESIONAL/ASISTENCIAL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jercicio Profesional/Asistencial en organismos dependientes de la UNC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jercicio Profesional/Asistencial de modo independiente relacionado al cargo que desempeña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VI) MÓDULO GESTIÓN UNIVERSITARIA Y PARTICIPACIÓN INSTITUCIONAL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VII) MÓDULO FORMACIÓN DE RECURSOS HUMANOS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(Director de Becario, etc.)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  <w:t>VIII) OTRAS ACTIVIDADES NO CONTEMPLADAS EN LOS PUNTOS ANTERIORES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17600</wp:posOffset>
          </wp:positionH>
          <wp:positionV relativeFrom="margin">
            <wp:posOffset>7791450</wp:posOffset>
          </wp:positionV>
          <wp:extent cx="7553325" cy="190500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00</wp:posOffset>
          </wp:positionH>
          <wp:positionV relativeFrom="margin">
            <wp:posOffset>-1257300</wp:posOffset>
          </wp:positionV>
          <wp:extent cx="7600950" cy="13811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Membretada para resoluciones y comunicaciones oficiales (1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6:00Z</dcterms:created>
  <dc:creator>Académica2</dc:creator>
  <dc:description/>
  <cp:keywords/>
  <dc:language>en-US</dc:language>
  <cp:lastModifiedBy>Académica2</cp:lastModifiedBy>
  <cp:lastPrinted>2016-12-07T11:01:00Z</cp:lastPrinted>
  <dcterms:modified xsi:type="dcterms:W3CDTF">2016-12-12T14:26:00Z</dcterms:modified>
  <cp:revision>3</cp:revision>
  <dc:subject/>
  <dc:title/>
</cp:coreProperties>
</file>