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Heading1"/>
        <w:rPr>
          <w:rFonts w:ascii="Segoe UI" w:hAnsi="Segoe UI" w:cs="Segoe UI"/>
          <w:color w:val="993366"/>
        </w:rPr>
      </w:pPr>
      <w:r>
        <w:rPr>
          <w:rFonts w:cs="Segoe UI" w:ascii="Segoe UI" w:hAnsi="Segoe UI"/>
          <w:color w:val="993366"/>
        </w:rPr>
        <w:t>FICHA - CV DEL RESPONSABLE DE LA PROPUESTA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I- DATOS  PERSONALES</w:t>
            </w:r>
          </w:p>
        </w:tc>
      </w:tr>
      <w:tr>
        <w:trPr>
          <w:trHeight w:val="16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APELLIDO Y NOMBRES: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IRECCIÓN PERSONAL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TELÉFONO PARTICULAR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TELÉFONO CELULAR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USUARIO SKYPE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CORREO ELECTRÓNICO: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II. ANTECEDENTES ACADÉMICO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I. 1 TÍTULOS OBTENIDO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Se deberán consignar en este ítem sólo aquella/s 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u w:val="single"/>
              </w:rPr>
              <w:t>carrera/s culminada/s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TÍTULO DE GRADO: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TÍTULO DE  POSGRADO 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OTROS TÍTULOS   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(Diplomatura, Actualización, etc)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NSTITUCIÓN CERTIFICANTE:                                 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I.2 CAPACITACION RECIBIDA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Consignar </w:t>
            </w:r>
            <w:r>
              <w:rPr>
                <w:rFonts w:cs="Segoe UI" w:ascii="Segoe UI" w:hAnsi="Segoe UI"/>
                <w:caps/>
                <w:color w:val="000000"/>
                <w:sz w:val="22"/>
                <w:szCs w:val="22"/>
                <w:u w:val="single"/>
              </w:rPr>
              <w:t>solament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aps/>
                <w:color w:val="000000"/>
                <w:sz w:val="22"/>
                <w:szCs w:val="22"/>
                <w:u w:val="single"/>
              </w:rPr>
              <w:t>aquellas que tienen directa vinculación con la temática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 de la capacitación propuesta - con certificación disponible- realizadas durante los últimos cinco años ordenadas desde la más reciente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I.2.1 Cursos de posgrad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escribir para cada caso: tema, duración en horas reloj, institución certificante y añ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I.2.2 Asistencia a/ Presentación en/ Intervención en Cursos, Jornadas, Congresos, etc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encionar nombre del evento, ente organizador, lugar y fecha y duración (con certificación disponible)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Otros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Se deberán consignar  todos aquellos antecedentes de los últimos cinco años que no hayan sido incluidos en los puntos II.2.1 y II.2.2 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III. EXPERIENCIA LABORA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II. A ESPACIOS /AMBITOS LABORALE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A. 1 CARGOS DOCENTES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Consignar los cargos docentes desempeñados en los últimos cinco  años empezando por el más reciente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HORAS SEMANALES DEDICADA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INSTITUCIÓN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.2 OTROS CARGOS/ ANTECEDENTES PROFESIONALES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eberán registrarse aquellos cargos/antecedentes profesionales vinculados estrictamente con la temática de la propuesta. Omitir aquellos con menos de  seis meses de antigüedad, salvo que por su relevancia amerite ser mencionado.</w:t>
            </w:r>
          </w:p>
          <w:p>
            <w:pPr>
              <w:pStyle w:val="Normal"/>
              <w:jc w:val="both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sistencia técnica / Consultoría / Asesoramient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: describir brevemente temática, Institución beneficiaria, destinatarios y períod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nvestigación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: describir tema,  especificar aval de algún organismo/centro de investigación- si lo tuviere- y períod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Otro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II. B  ANTECEDENTES COMO CAPACITADOR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Consignar  en este ítem sólo aquella  actividad de capacitación </w:t>
            </w:r>
            <w:r>
              <w:rPr>
                <w:rFonts w:cs="Segoe UI" w:ascii="Segoe UI" w:hAnsi="Segoe UI"/>
                <w:caps/>
                <w:color w:val="000000"/>
                <w:sz w:val="22"/>
                <w:szCs w:val="22"/>
                <w:u w:val="single"/>
              </w:rPr>
              <w:t>vinculada estrictamente con la temática de lA ProPUESTA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realizada durante los últimos cinco años.  Indicar para cada caso: denominación y carga horaria total (en horas reloj), destinatarios  año/s en que se  ejecutó, modalidad (presencial, a distancia, semipresencial) e institución que la avaló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Los datos consignados tienen carácter de declaración jurada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Lugar y fech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Firma digitalizad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47625</wp:posOffset>
          </wp:positionV>
          <wp:extent cx="7060565" cy="3740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1835</wp:posOffset>
          </wp:positionH>
          <wp:positionV relativeFrom="paragraph">
            <wp:posOffset>-57150</wp:posOffset>
          </wp:positionV>
          <wp:extent cx="7060565" cy="3740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-275590</wp:posOffset>
          </wp:positionV>
          <wp:extent cx="7322185" cy="995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olor w:val="000000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AR"/>
    </w:rPr>
  </w:style>
  <w:style w:type="character" w:styleId="HeaderChar">
    <w:name w:val="Header Ch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3:00Z</dcterms:created>
  <dc:creator>AFOGLINO</dc:creator>
  <dc:description/>
  <dc:language>en-US</dc:language>
  <cp:lastModifiedBy>Mariela</cp:lastModifiedBy>
  <cp:lastPrinted>2016-08-01T11:20:00Z</cp:lastPrinted>
  <dcterms:modified xsi:type="dcterms:W3CDTF">2016-08-01T14:30:00Z</dcterms:modified>
  <cp:revision>6</cp:revision>
  <dc:subject/>
  <dc:title>FORMULARIO PARA CURRICULUM VITAE</dc:title>
</cp:coreProperties>
</file>