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4930</wp:posOffset>
                </wp:positionH>
                <wp:positionV relativeFrom="paragraph">
                  <wp:posOffset>-120650</wp:posOffset>
                </wp:positionV>
                <wp:extent cx="5841365" cy="698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1365" cy="6984365"/>
                        </a:xfrm>
                        <a:prstGeom prst="rect"/>
                        <a:solidFill>
                          <a:srgbClr val="FFFFFF"/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  <w:lang w:val="es-ES"/>
                              </w:rPr>
                              <w:t>FORMULARIO DE PRESENTACIÒN DE CURRICULUM VIT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RESPONSABLE ACADÉ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APACITADO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s-ES"/>
                              </w:rPr>
                              <w:t>CAPACITACIÒN PRESENCIAL Y SEMIPRESENC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ÑO 200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73025" tIns="27305" rIns="73025" bIns="273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95pt;height:549.95pt;mso-wrap-distance-left:9.05pt;mso-wrap-distance-right:9.05pt;mso-wrap-distance-top:0pt;mso-wrap-distance-bottom:0pt;margin-top:-9.5pt;mso-position-vertical-relative:text;margin-left:-5.9pt;mso-position-horizontal-relative:text">
                <v:textbox inset="0.0798611111111111in,0.0298611111111111in,0.0798611111111111in,0.0298611111111111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  <w:lang w:val="es-ES"/>
                        </w:rPr>
                        <w:t>FORMULARIO DE PRESENTACIÒN DE CURRICULUM VIT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RESPONSABLE ACADÉ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CAPACITADO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es-ES"/>
                        </w:rPr>
                        <w:t>CAPACITACIÒN PRESENCIAL Y SEMIPRESENCI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AÑO 2007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es-E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s-E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09" w:top="1098" w:footer="108" w:bottom="1418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- DATOS  DE IDENTIFICACION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l presente formulario debe ser completado por  cada uno de  los miembros del Equipo capacitador y entregado con todas sus páginas firmadas por el  interesado con tinta azul.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portante: no se receptará fotocopia de este formular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60" w:hRule="atLeas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PELLIDO Y NOMBRES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NI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PERSONA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Indicar calle, n°., piso, dpto., barrio,  localidad y código posta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 (particular y/o para mensajes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indicar código de área 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</w:t>
            </w:r>
          </w:p>
        </w:tc>
      </w:tr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IRECCIÓN INSTITUCIONA 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indicar código de área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/VINCULACIÓN CON LA INSTITUCIÓN OFER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el cargo o vinculación laboral que el miembro del equipo mantiene con la institución oferente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. ANTECEDENTES ACADÉMIC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A. TÍTULOS OBTENID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 deberán consignar en este ítem sólo aquella/s </w:t>
            </w: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carrera/s culminada/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1-TÍTULO DE GRADO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URACION: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2- TÍTULO DE  POSGRADO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ctorado, Maestría, Especialización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ON CERTIFICANTE: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grado en curso, deberá registrarse en ítem II B  indicando  el tipo, Institución certificante y  estado de avance en los estudi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-3-POSTITULO DOCENTE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TIPO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(Diplomatura, Especialización, Actualización)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STITUCIÓN CERTIFICANTE: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Ñ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caso de  carrera de postítulo en curso, deberá registrarse   ítem II B  indicando  el tipo, Institución certificante y  estado de avance en los estudios</w:t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. B CAPACITACION RECIBID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en B.1 y B.2 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solament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aquellas que tienen directa vinculación con la temátic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de la capacitación  - con   certificación disponible- realizadas durante los últimos cinco años ordenadas desde la más reciente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1. Cursos de pos grado y/o postítulos con certificaciones parciale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para cada caso: tema, duración en horas reloj, Institución certificante, añ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 2.  Asistencia a Cursos, Jornadas, Congresos, etc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encionar nombre del evento, ente organizador, lugar y fecha, duración ( con certificación disponible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3.  Otro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se deberá consignar  todos aquellos antecedentes que no hayan sido incluidos en B. 1 y B. 2 en los últimos cinco añ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III. EXPERIENCIA LAB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A ESPACIOS /AMBITOS LABORALE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A. 1 CARGOS DOCENTES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los cargos docentes desempeñados en los últimos cinco  años empezando por el más reciente.  Omitir aquellos con antigüedad menor a seis meses. Para cada caso deberá indicar la siguiente información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argo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Horas semanales dedicadas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ivel: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para el caso de nivel Medio y Superior, consignar la disciplina si está  frente a alum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stitució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ocalida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Gestión  Pública/privada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Desde …/…/…  hasta…/.../...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.2 OTROS CARGOS/ ANTECEDENTES PROFESIONA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eberán registrarse aquellos cargos/antecedentes profesionales vinculados estrictamente con la temática del Proyecto. Omitir aquellos con menos de  seis meses de antigüedad, salvo que por su relevancia amerite ser mencionado-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sistencia técnica/Consultoría/Asesoramien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brevemente temática, Institución beneficiaria (nombre, localidad, nivel del sistema),  destinatarios, perío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vestigación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 describir tema,  especificar aval de algún organismo/centro de investigación- si lo tuviere-,   período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tr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II. B  ANTECEDENTES COMO CAPACITADOR DE DOCENTES DEL SISTE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1. EN TEMÁTICAS VINCULADAS CON 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signar  en este ítem sólo aquella  actividad de capacitación </w:t>
            </w:r>
            <w:r>
              <w:rPr>
                <w:rFonts w:cs="Arial" w:ascii="Arial" w:hAnsi="Arial"/>
                <w:caps/>
                <w:color w:val="000000"/>
                <w:sz w:val="22"/>
                <w:szCs w:val="22"/>
                <w:u w:val="single"/>
              </w:rPr>
              <w:t>vinculada estrictamente con la temática del Proyect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realizada durante los últimos cinco años.  Indicar para cada caso: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.2. EN OTRAS TEMÁTICAS 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istrar acciones de capacitación en otras temáticas desarrolladas en los últimos cincos años, consignando denominación y carga horaria total (en horas reloj), destinatarios (docentes, directivos, preceptores, supervisores, etc.), precisar nivel del sistema (si corresponde),  año/s en que se  ejecutó, modalidad (presencial, a distancia, semipresencial).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ap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3. OTROS ANTECEDENTES COMO CAPACIT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 este ítem se detallarán todas aquellas acciones de capacitación realizadas durante los últimos cinco años cuyos destinatarios no hayan sido docentes del sistema. Especificar para cada caso: nombre, destinatario, duración total en horas reloj, localización e institución que la avaló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Los datos consignados tienen carácter de declaración jurada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ugar y fech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irma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Sr. Capacitador/Responsable Académico:  no olvide firmar cada hoja del CV con tinta azul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098" w:footer="1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99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650"/>
    </w:tblGrid>
    <w:tr>
      <w:trPr>
        <w:trHeight w:val="1003" w:hRule="atLeast"/>
      </w:trPr>
      <w:tc>
        <w:tcPr>
          <w:tcW w:w="6849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3650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-8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9"/>
      <w:gridCol w:w="3650"/>
    </w:tblGrid>
    <w:tr>
      <w:trPr>
        <w:trHeight w:val="1003" w:hRule="atLeast"/>
      </w:trPr>
      <w:tc>
        <w:tcPr>
          <w:tcW w:w="6849" w:type="dxa"/>
          <w:tcBorders/>
        </w:tcPr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sz w:val="20"/>
              <w:szCs w:val="20"/>
            </w:rPr>
            <w:t>Subsecretaría de Promoción de Igualdad y Calidad Educativ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RED PROVINCIAL DE FORMACIÓN DOCENTE CONTINUA</w:t>
          </w:r>
        </w:p>
        <w:p>
          <w:pPr>
            <w:pStyle w:val="Normal"/>
            <w:rPr>
              <w:rFonts w:ascii="Trebuchet MS" w:hAnsi="Trebuchet MS" w:cs="Trebuchet MS"/>
              <w:b/>
              <w:b/>
              <w:i/>
              <w:i/>
              <w:sz w:val="18"/>
              <w:szCs w:val="18"/>
            </w:rPr>
          </w:pPr>
          <w:r>
            <w:rPr>
              <w:rFonts w:cs="Trebuchet MS" w:ascii="Trebuchet MS" w:hAnsi="Trebuchet MS"/>
              <w:b/>
              <w:i/>
              <w:sz w:val="18"/>
              <w:szCs w:val="18"/>
            </w:rPr>
            <w:t>Coordinacion.redprovincial@me.cba.gov.ar</w:t>
          </w:r>
        </w:p>
      </w:tc>
      <w:tc>
        <w:tcPr>
          <w:tcW w:w="3650" w:type="dxa"/>
          <w:tcBorders/>
        </w:tcPr>
        <w:p>
          <w:pPr>
            <w:pStyle w:val="Footer"/>
            <w:jc w:val="center"/>
            <w:rPr>
              <w:rFonts w:ascii="Trebuchet MS" w:hAnsi="Trebuchet MS" w:cs="Trebuchet MS"/>
              <w:sz w:val="18"/>
              <w:szCs w:val="18"/>
              <w:lang w:val="es-ES" w:eastAsia="en-US"/>
            </w:rPr>
          </w:pPr>
          <w:r>
            <w:rPr>
              <w:rFonts w:cs="Trebuchet MS" w:ascii="Trebuchet MS" w:hAnsi="Trebuchet MS"/>
              <w:sz w:val="18"/>
              <w:szCs w:val="18"/>
              <w:lang w:val="es-ES" w:eastAsia="en-US"/>
            </w:rPr>
            <w:drawing>
              <wp:inline distT="0" distB="0" distL="0" distR="0">
                <wp:extent cx="1190625" cy="444500"/>
                <wp:effectExtent l="0" t="0" r="0" b="0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rebuchet MS" w:hAnsi="Trebuchet MS" w:cs="Trebuchet MS"/>
        <w:b/>
        <w:b/>
        <w:i/>
        <w:i/>
        <w:sz w:val="18"/>
        <w:szCs w:val="18"/>
      </w:rPr>
    </w:pPr>
    <w:r>
      <w:rPr>
        <w:rFonts w:cs="Trebuchet MS" w:ascii="Trebuchet MS" w:hAnsi="Trebuchet MS"/>
        <w:b/>
        <w:sz w:val="20"/>
        <w:szCs w:val="20"/>
      </w:rPr>
      <w:t>Subsecretaría de Promoción de Igualdad y Calidad Educativa</w:t>
    </w:r>
  </w:p>
  <w:p>
    <w:pPr>
      <w:pStyle w:val="Normal"/>
      <w:rPr>
        <w:rFonts w:ascii="Trebuchet MS" w:hAnsi="Trebuchet MS" w:cs="Trebuchet MS"/>
        <w:b/>
        <w:b/>
        <w:i/>
        <w:i/>
        <w:sz w:val="18"/>
        <w:szCs w:val="18"/>
      </w:rPr>
    </w:pPr>
    <w:r>
      <w:rPr>
        <w:rFonts w:cs="Trebuchet MS" w:ascii="Trebuchet MS" w:hAnsi="Trebuchet MS"/>
        <w:b/>
        <w:i/>
        <w:sz w:val="18"/>
        <w:szCs w:val="18"/>
      </w:rPr>
      <w:t>RED PROVINCIAL DE FORMACIÓN DOCENTE CONTINUA</w:t>
    </w:r>
  </w:p>
  <w:p>
    <w:pPr>
      <w:pStyle w:val="Normal"/>
      <w:rPr>
        <w:rFonts w:ascii="Trebuchet MS" w:hAnsi="Trebuchet MS" w:cs="Trebuchet MS"/>
        <w:b/>
        <w:b/>
        <w:i/>
        <w:i/>
        <w:sz w:val="18"/>
        <w:szCs w:val="18"/>
      </w:rPr>
    </w:pPr>
    <w:r>
      <w:rPr>
        <w:rFonts w:cs="Trebuchet MS" w:ascii="Trebuchet MS" w:hAnsi="Trebuchet MS"/>
        <w:b/>
        <w:i/>
        <w:sz w:val="18"/>
        <w:szCs w:val="18"/>
      </w:rPr>
      <w:t>Coordinacion.redprovincial@me.cba.gov.ar</w:t>
    </w:r>
  </w:p>
  <w:p>
    <w:pPr>
      <w:pStyle w:val="Footer"/>
      <w:jc w:val="center"/>
      <w:rPr>
        <w:rFonts w:ascii="Trebuchet MS" w:hAnsi="Trebuchet MS" w:cs="Trebuchet MS"/>
        <w:sz w:val="18"/>
        <w:szCs w:val="18"/>
        <w:lang w:val="es-ES" w:eastAsia="en-US"/>
      </w:rPr>
    </w:pPr>
    <w:r>
      <w:rPr>
        <w:rFonts w:cs="Trebuchet MS" w:ascii="Trebuchet MS" w:hAnsi="Trebuchet MS"/>
        <w:sz w:val="18"/>
        <w:szCs w:val="18"/>
        <w:lang w:val="es-ES" w:eastAsia="en-US"/>
      </w:rPr>
      <w:drawing>
        <wp:inline distT="0" distB="0" distL="0" distR="0">
          <wp:extent cx="1190625" cy="44450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38530</wp:posOffset>
          </wp:positionH>
          <wp:positionV relativeFrom="paragraph">
            <wp:posOffset>-462915</wp:posOffset>
          </wp:positionV>
          <wp:extent cx="7559675" cy="672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00430</wp:posOffset>
          </wp:positionH>
          <wp:positionV relativeFrom="paragraph">
            <wp:posOffset>-501015</wp:posOffset>
          </wp:positionV>
          <wp:extent cx="7559675" cy="6724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938530</wp:posOffset>
          </wp:positionH>
          <wp:positionV relativeFrom="paragraph">
            <wp:posOffset>-462915</wp:posOffset>
          </wp:positionV>
          <wp:extent cx="7559675" cy="6724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PiedepginaCar">
    <w:name w:val="Pie de página Ca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7:00Z</dcterms:created>
  <dc:creator>AFOGLINO</dc:creator>
  <dc:description/>
  <dc:language>en-US</dc:language>
  <cp:lastModifiedBy>NELIDA</cp:lastModifiedBy>
  <cp:lastPrinted>2007-05-14T01:28:00Z</cp:lastPrinted>
  <dcterms:modified xsi:type="dcterms:W3CDTF">2016-08-24T18:17:00Z</dcterms:modified>
  <cp:revision>2</cp:revision>
  <dc:subject/>
  <dc:title>FORMULARIO PARA CURRICULUM VITAE</dc:title>
</cp:coreProperties>
</file>