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es-E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4930</wp:posOffset>
                </wp:positionH>
                <wp:positionV relativeFrom="paragraph">
                  <wp:posOffset>-120650</wp:posOffset>
                </wp:positionV>
                <wp:extent cx="5842000" cy="6985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0" cy="6985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  <w:lang w:val="es-ES"/>
                              </w:rPr>
                              <w:t>FORMULARIO DE PRESENTACIÒN DE CURRICULUM VITA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"/>
                              </w:rPr>
                              <w:t>RESPONSABLE ACADÉM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"/>
                              </w:rPr>
                              <w:t>CAPACITADO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s-ES"/>
                              </w:rPr>
                              <w:t>CAPACITACIÒN PRESENCIAL Y SEMIPRESENCI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"/>
                              </w:rPr>
                              <w:t>AÑO 200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0pt;height:550pt;mso-wrap-distance-left:9.05pt;mso-wrap-distance-right:9.05pt;mso-wrap-distance-top:0pt;mso-wrap-distance-bottom:0pt;margin-top:-9.5pt;mso-position-vertical-relative:text;margin-left:-5.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u w:val="single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u w:val="single"/>
                          <w:lang w:val="es-ES"/>
                        </w:rPr>
                        <w:t>FORMULARIO DE PRESENTACIÒN DE CURRICULUM VITA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u w:val="single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u w:val="single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ES"/>
                        </w:rPr>
                        <w:t>RESPONSABLE ACADÉMI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ES"/>
                        </w:rPr>
                        <w:t>CAPACITADO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s-ES"/>
                        </w:rPr>
                        <w:t>CAPACITACIÒN PRESENCIAL Y SEMIPRESENCI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ES"/>
                        </w:rPr>
                        <w:t>AÑO 200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I- DATOS  DE IDENTIFICACION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l presente formulario debe ser completado por  cada uno de  los miembros del Equipo capacitador y entregado con todas sus páginas firmadas por el  interesado con tinta azul.  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mportante: no se receptará fotocopia de este formulari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66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APELLIDO Y NOMBRES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NI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IRECCIÓN PERSONAL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: Indicar calle, n°., piso, dpto., barrio,  localidad y código postal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E (particular y/o para mensajes)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: indicar código de área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IRECCIÓN INSTITUCIONA L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                            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EL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indicar código de área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ARGO/VINCULACIÓN CON LA INSTITUCIÓN OFERENTE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specificar el cargo o vinculación laboral que el miembro del equipo mantiene con la institución oferente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II. ANTECEDENTES ACADÉMICO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I. A. TÍTULOS OBTENIDO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e deberán consignar en este ítem sólo aquella/s </w:t>
            </w: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carrera/s culminada/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A-1-TÍTULO DE GRADO: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DURACION:       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INSTITUCION CERTIFICANTE:                           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ÑO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A-2- TÍTULO DE  POSGRADO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TIPO: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Doctorado, Maestría, Especialización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INSTITUCION CERTIFICANTE: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Ñ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n caso de  carrera de posgrado en curso, deberá registrarse en ítem II B  indicando  el tipo, Institución certificante y  estado de avance en los estudio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A-3-POSTITULO DOCENTE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TIPO: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Diplomatura, Especialización, Actualización)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INSTITUCIÓN CERTIFICANTE:                      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Ñ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n caso de  carrera de postítulo en curso, deberá registrarse   ítem II B  indicando  el tipo, Institución certificante y  estado de avance en los estudios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I. B CAPACITACION RECIBID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nsignar en B.1 y B.2  </w:t>
            </w:r>
            <w:r>
              <w:rPr>
                <w:rFonts w:cs="Arial" w:ascii="Arial" w:hAnsi="Arial"/>
                <w:caps/>
                <w:color w:val="000000"/>
                <w:sz w:val="22"/>
                <w:szCs w:val="22"/>
                <w:u w:val="single"/>
              </w:rPr>
              <w:t>solamente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aps/>
                <w:color w:val="000000"/>
                <w:sz w:val="22"/>
                <w:szCs w:val="22"/>
                <w:u w:val="single"/>
              </w:rPr>
              <w:t>aquellas que tienen directa vinculación con la temátic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de la capacitación  - con   certificación disponible- realizadas durante los últimos cinco años ordenadas desde la más reciente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B. 1. Cursos de pos grado y/o postítulos con certificaciones parciale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: Describir para cada caso: tema, duración en horas reloj, Institución certificante, año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B. 2.  Asistencia a Cursos, Jornadas, Congresos, etc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Mencionar nombre del evento, ente organizador, lugar y fecha, duración ( con certificación disponible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B. 3.  Otro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: se deberá consignar  todos aquellos antecedentes que no hayan sido incluidos en B. 1 y B. 2 en los últimos cinco año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III. EXPERIENCIA LABORA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II. A ESPACIOS /AMBITOS LABORALE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A. 1 CARGOS DOCENTES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nsignar los cargos docentes desempeñados en los últimos cinco  años empezando por el más reciente.  Omitir aquellos con antigüedad menor a seis meses. Para cada caso deberá indicar la siguiente información: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Cargo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Horas semanales dedicadas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Nivel: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para el caso de nivel Medio y Superior, consignar la disciplina si está  frente a alumno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nstitución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Localidad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Gestión  Pública/privada                             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Desde …/…/…  hasta…/.../...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.2 OTROS CARGOS/ ANTECEDENTES PROFESIONALE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eberán registrarse aquellos cargos/antecedentes profesionales vinculados estrictamente con la temática del Proyecto. Omitir aquellos con menos de  seis meses de antigüedad, salvo que por su relevancia amerite ser mencionado-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sistencia técnica/Consultoría/Asesoramiento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: describir brevemente temática, Institución beneficiaria (nombre, localidad, nivel del sistema),  destinatarios, período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nvestigación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: describir tema,  especificar aval de algún organismo/centro de investigación- si lo tuviere-,   período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tro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II. B  ANTECEDENTES COMO CAPACITADOR DE DOCENTES DEL SISTEM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B.1. EN TEMÁTICAS VINCULADAS CON EL PROYECT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nsignar  en este ítem sólo aquella  actividad de capacitación </w:t>
            </w:r>
            <w:r>
              <w:rPr>
                <w:rFonts w:cs="Arial" w:ascii="Arial" w:hAnsi="Arial"/>
                <w:caps/>
                <w:color w:val="000000"/>
                <w:sz w:val="22"/>
                <w:szCs w:val="22"/>
                <w:u w:val="single"/>
              </w:rPr>
              <w:t>vinculada estrictamente con la temática del Proyecto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realizada durante los últimos cinco años.  Indicar para cada caso: denominación y carga horaria total (en horas reloj), destinatarios (docentes, directivos, preceptores, supervisores, etc.), precisar nivel del sistema (si corresponde),  año/s en que se  ejecutó, modalidad (presencial, a distancia, semipresencial). Institución que la avaló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B.2. EN OTRAS TEMÁTICAS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gistrar acciones de capacitación en otras temáticas desarrolladas en los últimos cincos años, consignando denominación y carga horaria total (en horas reloj), destinatarios (docentes, directivos, preceptores, supervisores, etc.), precisar nivel del sistema (si corresponde),  año/s en que se  ejecutó, modalidad (presencial, a distancia, semipresencial). Institución que la avaló.</w:t>
            </w:r>
          </w:p>
          <w:p>
            <w:pPr>
              <w:pStyle w:val="Normal"/>
              <w:jc w:val="both"/>
              <w:rPr>
                <w:rFonts w:ascii="Arial" w:hAnsi="Arial" w:cs="Arial"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B.3. OTROS ANTECEDENTES COMO CAPACITADOR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n este ítem se detallarán todas aquellas acciones de capacitación realizadas durante los últimos cinco años cuyos destinatarios no hayan sido docentes del sistema. Especificar para cada caso: nombre, destinatario, duración total en horas reloj, localización e institución que la avaló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Los datos consignados tienen carácter de declaración jurada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Lugar y fech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Firma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Sr. Capacitador/Responsable Académico:  no olvide firmar cada hoja del CV con tinta azul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098" w:footer="108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499" w:type="dxa"/>
      <w:jc w:val="left"/>
      <w:tblInd w:w="-80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49"/>
      <w:gridCol w:w="3650"/>
    </w:tblGrid>
    <w:tr>
      <w:trPr>
        <w:trHeight w:val="1003" w:hRule="atLeast"/>
      </w:trPr>
      <w:tc>
        <w:tcPr>
          <w:tcW w:w="6849" w:type="dxa"/>
          <w:tcBorders/>
        </w:tcPr>
        <w:p>
          <w:pPr>
            <w:pStyle w:val="Normal"/>
            <w:rPr>
              <w:rFonts w:ascii="Trebuchet MS" w:hAnsi="Trebuchet MS" w:cs="Trebuchet MS"/>
              <w:b/>
              <w:b/>
              <w:sz w:val="20"/>
              <w:szCs w:val="20"/>
            </w:rPr>
          </w:pPr>
          <w:r>
            <w:rPr>
              <w:rFonts w:cs="Trebuchet MS" w:ascii="Trebuchet MS" w:hAnsi="Trebuchet MS"/>
              <w:b/>
              <w:sz w:val="20"/>
              <w:szCs w:val="20"/>
            </w:rPr>
            <w:t>Subsecretaría de Promoción de Igualdad y Calidad Educativa</w:t>
          </w:r>
        </w:p>
        <w:p>
          <w:pPr>
            <w:pStyle w:val="Normal"/>
            <w:rPr>
              <w:rFonts w:ascii="Trebuchet MS" w:hAnsi="Trebuchet MS" w:cs="Trebuchet MS"/>
              <w:b/>
              <w:b/>
              <w:i/>
              <w:i/>
              <w:sz w:val="18"/>
              <w:szCs w:val="18"/>
            </w:rPr>
          </w:pPr>
          <w:r>
            <w:rPr>
              <w:rFonts w:cs="Trebuchet MS" w:ascii="Trebuchet MS" w:hAnsi="Trebuchet MS"/>
              <w:b/>
              <w:i/>
              <w:sz w:val="18"/>
              <w:szCs w:val="18"/>
            </w:rPr>
            <w:t>RED PROVINCIAL DE FORMACIÓN DOCENTE CONTINUA</w:t>
          </w:r>
        </w:p>
        <w:p>
          <w:pPr>
            <w:pStyle w:val="Normal"/>
            <w:rPr>
              <w:rFonts w:ascii="Trebuchet MS" w:hAnsi="Trebuchet MS" w:cs="Trebuchet MS"/>
              <w:b/>
              <w:b/>
              <w:i/>
              <w:i/>
              <w:sz w:val="18"/>
              <w:szCs w:val="18"/>
            </w:rPr>
          </w:pPr>
          <w:r>
            <w:rPr>
              <w:rFonts w:cs="Trebuchet MS" w:ascii="Trebuchet MS" w:hAnsi="Trebuchet MS"/>
              <w:b/>
              <w:i/>
              <w:sz w:val="18"/>
              <w:szCs w:val="18"/>
            </w:rPr>
            <w:t>Coordinacion.redprovincial@me.cba.gov.ar</w:t>
          </w:r>
        </w:p>
      </w:tc>
      <w:tc>
        <w:tcPr>
          <w:tcW w:w="3650" w:type="dxa"/>
          <w:tcBorders/>
        </w:tcPr>
        <w:p>
          <w:pPr>
            <w:pStyle w:val="Footer"/>
            <w:jc w:val="center"/>
            <w:rPr>
              <w:rFonts w:ascii="Trebuchet MS" w:hAnsi="Trebuchet MS" w:cs="Trebuchet MS"/>
              <w:sz w:val="18"/>
              <w:szCs w:val="18"/>
              <w:lang w:val="es-ES" w:eastAsia="en-US"/>
            </w:rPr>
          </w:pPr>
          <w:r>
            <w:rPr>
              <w:rFonts w:cs="Trebuchet MS" w:ascii="Trebuchet MS" w:hAnsi="Trebuchet MS"/>
              <w:sz w:val="18"/>
              <w:szCs w:val="18"/>
              <w:lang w:val="es-ES" w:eastAsia="en-US"/>
            </w:rPr>
            <w:drawing>
              <wp:inline distT="0" distB="0" distL="0" distR="0">
                <wp:extent cx="1190625" cy="44450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1" r="-8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0625" cy="444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9" w:type="dxa"/>
      <w:jc w:val="left"/>
      <w:tblInd w:w="-80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49"/>
      <w:gridCol w:w="3650"/>
    </w:tblGrid>
    <w:tr>
      <w:trPr>
        <w:trHeight w:val="1003" w:hRule="atLeast"/>
      </w:trPr>
      <w:tc>
        <w:tcPr>
          <w:tcW w:w="6849" w:type="dxa"/>
          <w:tcBorders/>
        </w:tcPr>
        <w:p>
          <w:pPr>
            <w:pStyle w:val="Normal"/>
            <w:rPr>
              <w:rFonts w:ascii="Trebuchet MS" w:hAnsi="Trebuchet MS" w:cs="Trebuchet MS"/>
              <w:b/>
              <w:b/>
              <w:sz w:val="20"/>
              <w:szCs w:val="20"/>
            </w:rPr>
          </w:pPr>
          <w:r>
            <w:rPr>
              <w:rFonts w:cs="Trebuchet MS" w:ascii="Trebuchet MS" w:hAnsi="Trebuchet MS"/>
              <w:b/>
              <w:sz w:val="20"/>
              <w:szCs w:val="20"/>
            </w:rPr>
            <w:t>Subsecretaría de Promoción de Igualdad y Calidad Educativa</w:t>
          </w:r>
        </w:p>
        <w:p>
          <w:pPr>
            <w:pStyle w:val="Normal"/>
            <w:rPr>
              <w:rFonts w:ascii="Trebuchet MS" w:hAnsi="Trebuchet MS" w:cs="Trebuchet MS"/>
              <w:b/>
              <w:b/>
              <w:i/>
              <w:i/>
              <w:sz w:val="18"/>
              <w:szCs w:val="18"/>
            </w:rPr>
          </w:pPr>
          <w:r>
            <w:rPr>
              <w:rFonts w:cs="Trebuchet MS" w:ascii="Trebuchet MS" w:hAnsi="Trebuchet MS"/>
              <w:b/>
              <w:i/>
              <w:sz w:val="18"/>
              <w:szCs w:val="18"/>
            </w:rPr>
            <w:t>RED PROVINCIAL DE FORMACIÓN DOCENTE CONTINUA</w:t>
          </w:r>
        </w:p>
        <w:p>
          <w:pPr>
            <w:pStyle w:val="Normal"/>
            <w:rPr>
              <w:rFonts w:ascii="Trebuchet MS" w:hAnsi="Trebuchet MS" w:cs="Trebuchet MS"/>
              <w:b/>
              <w:b/>
              <w:i/>
              <w:i/>
              <w:sz w:val="18"/>
              <w:szCs w:val="18"/>
            </w:rPr>
          </w:pPr>
          <w:r>
            <w:rPr>
              <w:rFonts w:cs="Trebuchet MS" w:ascii="Trebuchet MS" w:hAnsi="Trebuchet MS"/>
              <w:b/>
              <w:i/>
              <w:sz w:val="18"/>
              <w:szCs w:val="18"/>
            </w:rPr>
            <w:t>Coordinacion.redprovincial@me.cba.gov.ar</w:t>
          </w:r>
        </w:p>
      </w:tc>
      <w:tc>
        <w:tcPr>
          <w:tcW w:w="3650" w:type="dxa"/>
          <w:tcBorders/>
        </w:tcPr>
        <w:p>
          <w:pPr>
            <w:pStyle w:val="Footer"/>
            <w:jc w:val="center"/>
            <w:rPr>
              <w:rFonts w:ascii="Trebuchet MS" w:hAnsi="Trebuchet MS" w:cs="Trebuchet MS"/>
              <w:sz w:val="18"/>
              <w:szCs w:val="18"/>
              <w:lang w:val="es-ES" w:eastAsia="en-US"/>
            </w:rPr>
          </w:pPr>
          <w:r>
            <w:rPr>
              <w:rFonts w:cs="Trebuchet MS" w:ascii="Trebuchet MS" w:hAnsi="Trebuchet MS"/>
              <w:sz w:val="18"/>
              <w:szCs w:val="18"/>
              <w:lang w:val="es-ES" w:eastAsia="en-US"/>
            </w:rPr>
            <w:drawing>
              <wp:inline distT="0" distB="0" distL="0" distR="0">
                <wp:extent cx="1190625" cy="444500"/>
                <wp:effectExtent l="0" t="0" r="0" b="0"/>
                <wp:docPr id="6" name="Imagen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n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1" r="-8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0625" cy="444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938530</wp:posOffset>
          </wp:positionH>
          <wp:positionV relativeFrom="paragraph">
            <wp:posOffset>-462915</wp:posOffset>
          </wp:positionV>
          <wp:extent cx="8458200" cy="673100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1" r="-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45820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900430</wp:posOffset>
          </wp:positionH>
          <wp:positionV relativeFrom="paragraph">
            <wp:posOffset>-501015</wp:posOffset>
          </wp:positionV>
          <wp:extent cx="8458200" cy="673100"/>
          <wp:effectExtent l="0" t="0" r="0" b="0"/>
          <wp:wrapNone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1" r="-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45820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AR"/>
    </w:rPr>
  </w:style>
  <w:style w:type="character" w:styleId="PiedepginaCar">
    <w:name w:val="Pie de página Car"/>
    <w:qFormat/>
    <w:rPr>
      <w:sz w:val="24"/>
      <w:szCs w:val="24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8:17:00Z</dcterms:created>
  <dc:creator>AFOGLINO</dc:creator>
  <dc:description/>
  <dc:language>en-US</dc:language>
  <cp:lastModifiedBy>NELIDA</cp:lastModifiedBy>
  <cp:lastPrinted>2007-05-14T01:28:00Z</cp:lastPrinted>
  <dcterms:modified xsi:type="dcterms:W3CDTF">2016-08-24T18:17:00Z</dcterms:modified>
  <cp:revision>2</cp:revision>
  <dc:subject/>
  <dc:title>FORMULARIO PARA CURRICULUM VITAE</dc:title>
</cp:coreProperties>
</file>