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  <w:t>PAUTAS: PRESENTACIÓN DE LA PROPUES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) TÍTULO DE LA PROPUES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se sugiere un título atractivo y que sugiera o describa algo en relación a la temática a trabaja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2) DESCRIPCIÓN DE LA PROPUES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hasta 400 palabra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3) PALABRAS CLAVE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escriba una serie de palabras que se vinculen a las principales áreas temáticas sobre las que se trabajará en el curs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4) UU.PP. en la que propone realizar el talle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(VER LISTADO COMPLET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s-ES" w:eastAsia="es-ES"/>
          </w:rPr>
          <w:t>AQUÍ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5) PÚBLICO DESTINATARI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(caracterice el público al cual va dirigida la propuest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6) FUNDAMENTACIÓ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defina cuál o cuáles serán los aportes del curso en función de las necesidades de capacitación de la localidad en la cual desea trabaja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7) OBJETIVO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defina qué espera lograr con el tall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8) CONTENIDOS Y METODOLOGÍA DE ENSEÑAN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9) PLAN DE TRABAJO/ CRONOGRA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lase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em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ctivida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lase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em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ctivida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(se repite el esquema para cada clas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0) EVALUACIÓN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unciar criterios de evaluación. Indicar si está prevista una instancia de recuper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1) BIBLIOGRAFÍ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opciona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2) RECURSOS TECNOLÓGICOS E INFRAESTRUCTURA REQUERID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opcion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13) HORARIOS / DÍ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ías posibles:  |  Horario:  |  Horario alternativ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14) EQUIPO CAPACITADOR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Antecedentes académicos. (Antecedentes profesionales, artísticos, entre otros, pertinentes al área que se propone dicta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*Adjuntar al presente formulario CV del capacitador/capacitadores/as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811" w:footer="708" w:bottom="3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701" w:right="1701" w:gutter="0" w:header="708" w:top="1811" w:footer="708" w:bottom="39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 Text Medium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-626110</wp:posOffset>
          </wp:positionV>
          <wp:extent cx="213360" cy="414020"/>
          <wp:effectExtent l="0" t="0" r="0" b="0"/>
          <wp:wrapTopAndBottom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7" r="-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ndon Text Medium;Arial" w:ascii="Brandon Text Medium;Arial" w:hAnsi="Brandon Text Medium;Arial"/>
        <w:sz w:val="18"/>
        <w:szCs w:val="18"/>
      </w:rPr>
      <w:t>Bv. Enrique Barros esq. Los Nogales</w:t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  <w:t>Ciudad Universitaria | 5000</w:t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  <w:t>Córdoba | Argentina</w:t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  <w:t>Tel. +54 351 5353680</w:t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  <w:t>www.fcc.unc.edu.ar</w:t>
    </w:r>
  </w:p>
  <w:p>
    <w:pPr>
      <w:pStyle w:val="Footer"/>
      <w:rPr>
        <w:rFonts w:ascii="Brandon Text Medium;Arial" w:hAnsi="Brandon Text Medium;Arial" w:cs="Brandon Text Medium;Arial"/>
        <w:sz w:val="18"/>
        <w:szCs w:val="18"/>
      </w:rPr>
    </w:pPr>
    <w:r>
      <w:rPr>
        <w:rFonts w:cs="Brandon Text Medium;Arial" w:ascii="Brandon Text Medium;Arial" w:hAnsi="Brandon Text Medium;Arial"/>
        <w:sz w:val="18"/>
        <w:szCs w:val="18"/>
      </w:rPr>
      <w:t>comunicacion@fcc.unc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53340</wp:posOffset>
          </wp:positionV>
          <wp:extent cx="2421890" cy="335915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c.edu.ar/extensi&#243;n/universidades-popula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F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06:00Z</dcterms:created>
  <dc:creator>Paola</dc:creator>
  <dc:description/>
  <cp:keywords/>
  <dc:language>en-US</dc:language>
  <cp:lastModifiedBy>Paola</cp:lastModifiedBy>
  <cp:lastPrinted>2018-06-21T13:16:00Z</cp:lastPrinted>
  <dcterms:modified xsi:type="dcterms:W3CDTF">2020-03-05T15:06:00Z</dcterms:modified>
  <cp:revision>2</cp:revision>
  <dc:subject/>
  <dc:title/>
</cp:coreProperties>
</file>